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1051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52070</wp:posOffset>
                </wp:positionV>
                <wp:extent cx="252349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L – Trasporti Integrati e Logistica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le Trento Trieste,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00 –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0522 927813 - fax. 0522 927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noleggiobus@ti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4.85pt;mso-wrap-distance-left:9.05pt;mso-wrap-distance-right:9.05pt;mso-wrap-distance-top:0pt;mso-wrap-distance-bottom:0pt;margin-top:-4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t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L – Trasporti Integrati e Logistica s.r.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le Trento Trieste,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100 – Reggio Emil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0522 927813 - fax. 0522 927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 noleggiobus@ti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NOLEGGIO PULLMAN GRAN TURIS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PREVENTIV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538099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35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02870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266190" cy="2711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1266190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5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905</wp:posOffset>
                </wp:positionV>
                <wp:extent cx="160909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685800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95pt;mso-wrap-distance-left:9.05pt;mso-wrap-distance-right:9.05pt;mso-wrap-distance-top:0pt;mso-wrap-distance-bottom:0pt;margin-top: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51460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conto 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ocietà, ente, agenzia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conto di</w:t>
                      </w:r>
                      <w:r>
                        <w:rPr>
                          <w:sz w:val="22"/>
                          <w:szCs w:val="22"/>
                        </w:rPr>
                        <w:t xml:space="preserve"> (società, ente, agenzia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895090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se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160909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3505</wp:posOffset>
                </wp:positionV>
                <wp:extent cx="2980690" cy="271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5pt;mso-wrap-distance-left:9.05pt;mso-wrap-distance-right:9.05pt;mso-wrap-distance-top:0pt;mso-wrap-distance-bottom:0pt;margin-top: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8700" cy="2533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14400" cy="2533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96520</wp:posOffset>
                </wp:positionV>
                <wp:extent cx="2180590" cy="271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5pt;mso-wrap-distance-left:9.05pt;mso-wrap-distance-right:9.05pt;mso-wrap-distance-top:0pt;mso-wrap-distance-bottom:0pt;margin-top:7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2066290" cy="2711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629400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iede formulazione di Vs. miglior preventivo per il noleggio di pullman GT come sotto specificat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hiede formulazione di Vs. miglior preventivo per il noleggio di pullman GT come sotto specific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600200" cy="2533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1280</wp:posOffset>
                </wp:positionV>
                <wp:extent cx="1951990" cy="2711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485900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81280</wp:posOffset>
                </wp:positionV>
                <wp:extent cx="1151890" cy="2711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6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600200" cy="2533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1951990" cy="271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485900" cy="2533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1151890" cy="2711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5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600200" cy="2533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ATA GIORN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RATA GIORN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66040</wp:posOffset>
                </wp:positionV>
                <wp:extent cx="1380490" cy="271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5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533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. PASSEGGER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. PASSEGGER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1151890" cy="2711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380490" cy="2711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2533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cui DISABILI in carrozzina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5pt;mso-wrap-distance-left:9.05pt;mso-wrap-distance-right:9.05pt;mso-wrap-distance-top:0pt;mso-wrap-distance-bottom:0pt;margin-top:4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cui DISABILI in carrozzin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600200" cy="2533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4809490" cy="2711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00200" cy="2533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809490" cy="2711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629400" cy="2533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UALI TAPPE INTERMEDIE E DETTAGLI ITINERAR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llegare programma di viaggio se disponibi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VENTUALI TAPPE INTERMEDIE E DETTAGLI ITINERAR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allegare programma di viaggio se dispon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371600" cy="25336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27940</wp:posOffset>
                </wp:positionV>
                <wp:extent cx="2409190" cy="2711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2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028700" cy="2533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27940</wp:posOffset>
                </wp:positionV>
                <wp:extent cx="1380490" cy="2711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2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371600" cy="25336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20320</wp:posOffset>
                </wp:positionV>
                <wp:extent cx="2409190" cy="2711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028700" cy="2533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1380490" cy="2711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371600" cy="25336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</wp:posOffset>
                </wp:positionV>
                <wp:extent cx="2409190" cy="2711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028700" cy="25336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2700</wp:posOffset>
                </wp:positionV>
                <wp:extent cx="1380490" cy="2711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371600" cy="25336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2409190" cy="2711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028700" cy="25336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0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5080</wp:posOffset>
                </wp:positionV>
                <wp:extent cx="1380490" cy="2711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0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371600" cy="25336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2409190" cy="2711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1028700" cy="25336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-2540</wp:posOffset>
                </wp:positionV>
                <wp:extent cx="1380490" cy="27114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-0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371600" cy="25336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106680</wp:posOffset>
                </wp:positionV>
                <wp:extent cx="2409190" cy="2711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028700" cy="25336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106680</wp:posOffset>
                </wp:positionV>
                <wp:extent cx="1380490" cy="27114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371600" cy="25336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2409190" cy="2711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1028700" cy="25336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8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99060</wp:posOffset>
                </wp:positionV>
                <wp:extent cx="1380490" cy="27114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7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371600" cy="25336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° giorno itiner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° giorno itin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91440</wp:posOffset>
                </wp:positionV>
                <wp:extent cx="2409190" cy="2711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35pt;mso-wrap-distance-left:9.05pt;mso-wrap-distance-right:9.05pt;mso-wrap-distance-top:0pt;mso-wrap-distance-bottom:0pt;margin-top:7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028700" cy="25336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pernott.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7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pernott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055</wp:posOffset>
                </wp:positionH>
                <wp:positionV relativeFrom="paragraph">
                  <wp:posOffset>91440</wp:posOffset>
                </wp:positionV>
                <wp:extent cx="1380490" cy="27114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7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ind w:left="2124" w:firstLine="708"/>
        <w:rPr/>
      </w:pPr>
      <w:r>
        <w:rPr>
          <w:sz w:val="22"/>
          <w:szCs w:val="22"/>
        </w:rPr>
        <w:t>firma leggibile e timbro (se società) _____________________________________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8:00Z</dcterms:created>
  <dc:creator>Camparini</dc:creator>
  <dc:description/>
  <cp:keywords/>
  <dc:language>en-US</dc:language>
  <cp:lastModifiedBy>Caleri Nicola</cp:lastModifiedBy>
  <cp:lastPrinted>2007-06-18T10:54:00Z</cp:lastPrinted>
  <dcterms:modified xsi:type="dcterms:W3CDTF">2021-09-14T12:38:00Z</dcterms:modified>
  <cp:revision>2</cp:revision>
  <dc:subject/>
  <dc:title> </dc:title>
</cp:coreProperties>
</file>