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180" w:leader="none"/>
          <w:tab w:val="right" w:pos="9070" w:leader="none"/>
        </w:tabs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3 luglio 2007 - ALL’ATTENZIONE DEL PERSONALE VIAGGIAN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GGIORNAMENTO INFORMATIVA SUL RILASCIO CARTA QUALIFICAZIONE CONDUCENTE (CQC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ulla base di una nuova circolare rilasciata dal Ministero dei Trasporti agli Uffici della Motorizzazione Civile in data 06/07/2007, in merito all’argomento in oggetto, si precisa quanto segu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CQC, anche se rilasciata prima del 10 settembre 2008, avrà effettiva validità (5 anni) esclusivamente a partire da tale data; pertanto l’attuale CAP (tesserino rosa) resterà in vigore fino al 9 settembre 2008 e </w:t>
      </w:r>
      <w:r>
        <w:rPr>
          <w:rFonts w:cs="Tahoma" w:ascii="Tahoma" w:hAnsi="Tahoma"/>
          <w:sz w:val="20"/>
          <w:szCs w:val="20"/>
          <w:u w:val="single"/>
        </w:rPr>
        <w:t>NON DOVRA’</w:t>
      </w:r>
      <w:r>
        <w:rPr>
          <w:rFonts w:cs="Tahoma" w:ascii="Tahoma" w:hAnsi="Tahoma"/>
          <w:sz w:val="20"/>
          <w:szCs w:val="20"/>
        </w:rPr>
        <w:t>, per nessuna ragione, essere consegnato, per la sua distruzione, all’Ufficio della Motorizzazione Civile che rilascia la CQC prima del 10 settembre 2008 (anche se sollecitati dall’impiegato della MTCT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CQC </w:t>
      </w:r>
      <w:r>
        <w:rPr>
          <w:rFonts w:cs="Tahoma" w:ascii="Tahoma" w:hAnsi="Tahoma"/>
          <w:sz w:val="20"/>
          <w:szCs w:val="20"/>
          <w:u w:val="single"/>
        </w:rPr>
        <w:t>sostituisce ESCLUSIVAMENTE</w:t>
      </w:r>
      <w:r>
        <w:rPr>
          <w:rFonts w:cs="Tahoma" w:ascii="Tahoma" w:hAnsi="Tahoma"/>
          <w:sz w:val="20"/>
          <w:szCs w:val="20"/>
        </w:rPr>
        <w:t xml:space="preserve"> i Certificati di Abilitazione Professionale di tipo KC e KD, e non anche quelli di tipo KA (motoveicoli) e KB (</w:t>
      </w:r>
      <w:r>
        <w:rPr>
          <w:rFonts w:cs="Tahoma" w:ascii="Tahoma" w:hAnsi="Tahoma"/>
          <w:bCs/>
          <w:sz w:val="20"/>
          <w:szCs w:val="20"/>
        </w:rPr>
        <w:t>taxi, noleggio con conducente di autovetture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 xml:space="preserve">i quali, pertanto, </w:t>
      </w:r>
      <w:r>
        <w:rPr>
          <w:rFonts w:cs="Tahoma" w:ascii="Tahoma" w:hAnsi="Tahoma"/>
          <w:b/>
          <w:sz w:val="20"/>
          <w:szCs w:val="20"/>
          <w:u w:val="single"/>
        </w:rPr>
        <w:t>non vengono ricompresi</w:t>
      </w:r>
      <w:r>
        <w:rPr>
          <w:rFonts w:cs="Tahoma" w:ascii="Tahoma" w:hAnsi="Tahoma"/>
          <w:sz w:val="20"/>
          <w:szCs w:val="20"/>
          <w:u w:val="single"/>
        </w:rPr>
        <w:t xml:space="preserve"> nella CQ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caso si sia interessati a mantenere attivo il possesso di KA e KB si dovrà, pertanto, provvedere ad inoltrare alla Motorizzazione Civile una ULTERIORE domanda, utilizzando un modulo analogo a quello utilizzato per richiedere la CQC (mod. TT 746 C), che comporta il pagamento di ulteriori n. 2 bollettini postali da 9,00 euro e da 14,62 euro, in caso di presentazione di domanda contestuale a quella per la CQC (oppure 9,00 + 29,24 euro in caso di presentazione di domanda per KB differita rispetto a quella presentata per la CQ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a richiesta per il rilascio del KB è necessaria al fine di rimanere in possesso di tale titolo abilitativo, poiché allo stato attuale la CQC non si può declassare e viene ritirata nel momento del declassamento della patente di categoria D; tuttavia, contrariamente alla richiesta per il rilascio della CQC che e’ OBBLIGATORIA, la richiesta aggiuntiva per il rilascio del KB è FACOLTATIVA e va a discrezione del singolo auti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La richiesta per il rilascio della CQC dovrà essere formulata secondo il seguente prospet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16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 PATENTE POSSEDUT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 CQC DA RICHIEDER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per trasporto COSE (titolari di patente C o CE conseguita fino al 05/04/2007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trasporto MERCI (CQC C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per trasporto PERSONE (titolari di patente D+KD conseguita fino al 05/04/2007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trasporto PERSONE (CQC D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trasporto COSE e PERSONE (titolari di patente C o CE+D o  DE+KD conseguita fino al 05/04/2007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a per trasporto MERCI che per trasporto PERSONE (CQC CD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tificando quanto scritto nella precedente informativa, per il rilascio della CQC è necessario presentare la seguente documentazion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ulo TT 746 C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patente posseduta + K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completa carta ident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codice fis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 1 fotografia formato tessera non autenticat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N. 1 attestato di versamento sul c.c.p. 9001 intestato alla Direzione Generale della Motorizzazione Civile e T. C. - Roma di € 9,00 (nove/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N. 1 attestato di versamento sul c.c.p. 4028 intestato alla Direzione Generale della Motorizzazione Civile e T. C. Imposta di Bollo - Roma di € 29,24 (ventinove/24).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28:00Z</dcterms:created>
  <dc:creator>Giovanardi</dc:creator>
  <dc:description/>
  <dc:language>en-US</dc:language>
  <cp:lastModifiedBy>Giovanardi</cp:lastModifiedBy>
  <cp:lastPrinted>2007-07-20T14:53:00Z</cp:lastPrinted>
  <dcterms:modified xsi:type="dcterms:W3CDTF">2007-07-20T13:04:00Z</dcterms:modified>
  <cp:revision>24</cp:revision>
  <dc:subject/>
  <dc:title>REGOLAMENTO CE N</dc:title>
</cp:coreProperties>
</file>