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180" w:leader="none"/>
          <w:tab w:val="right" w:pos="9070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>ALL’ATTENZIONE DEL PERSONALE VIAGGIA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INFORMATIVA SUL RILASCIO CARTA QUALIFICAZIONE CONDUCENTE (CQC) SENZA ESAM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i sensi del D.M. 7 Febbraio 2007, entrato in vigore in data 20.04.2007, la Carta di Qualificazione Conducente (CQC) viene rilasciata senza obbligo di frequentare il corso di qualificazione iniziale e l’esame di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i titolari di certificato di abilitazione professionale di tipo KD alla data di entrata in vigore del decreto (20.04.2007), residenti in Ita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i titolari di patente di guida delle categorie C o C + E alla data di entrata in vigore del decreto (20.04.2007), residenti in Ital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ichiesta di rilascio della CQC deve essere presentata all’Ufficio Motorizzazione Civile secondo le seguenti scadenz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i titolari di patenti i cui cognomi inizino con le lettere A, B, C, D, E, F dal 21/04/2007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ai titolari di patenti i cui cognomi inizino con le lettere G, H, I, J, K, L, M dal 20/07/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ai titolari di patenti i cui cognomi inizino con le lettere N, O, P, Q, R dal 20/10/2007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i titolari di patenti i cui cognomi inizino con le lettere S, T, U, V, W, X, Y, Z dal 20/01/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richiedente non potrà in alcun modo anticipare la richiesta di rilascio della CQC rispetto alle date sopra indicate; può tuttavia posticiparla, purchè la richiesta venga effettuata entro il </w:t>
      </w:r>
      <w:r>
        <w:rPr>
          <w:rFonts w:cs="Tahoma" w:ascii="Tahoma" w:hAnsi="Tahoma"/>
          <w:sz w:val="22"/>
          <w:szCs w:val="22"/>
          <w:u w:val="single"/>
        </w:rPr>
        <w:t>20.04.201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possesso della carta qualificazione conducente, detta anche patente professionale o di servizio, diventerà obbligatorio per gli autisti professionali che guidano autobus dal </w:t>
      </w:r>
      <w:r>
        <w:rPr>
          <w:rFonts w:cs="Tahoma" w:ascii="Tahoma" w:hAnsi="Tahoma"/>
          <w:b/>
          <w:sz w:val="22"/>
          <w:szCs w:val="22"/>
          <w:u w:val="single"/>
        </w:rPr>
        <w:t>10 settembre 2008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a richiesta dovrà essere inoltrata presso gli uffici della Motorizzazione Civile (orario di apertura: mattino 8.30 – 11.30 e giovedì pomeriggio 15.00 – 16.30)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i necessar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ulo TT 746 C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patente posseduta + KD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2 fotografie formato tessera di cui n. 1 autenticata (l’autenticazione della foto sarà effettuata dall’impiegato allo sportello in caso di domanda presentata direttamente dal richied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N. 1 attestato di versamento sul c.c.p. 9001 intestato alla Direzione Generale della Motorizzazione Civile e T. C. - Roma di € 9,00 (nove/0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N. 1 attestato di versamento sul c.c.p. 4028 intestato alla Direzione Generale della Motorizzazione Civile e T. C. Imposta di Bollo - Roma di € 29,24 (ventinove/2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Fotocopia completa carta ident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codice fisc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umentazione informativa dettagliata e modulistica per la presentazione della richiesta di rilascio CQC sono disponibili sul sit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TIL.IT</w:t>
        </w:r>
      </w:hyperlink>
      <w:r>
        <w:rPr>
          <w:rFonts w:cs="Tahoma" w:ascii="Tahoma" w:hAnsi="Tahoma"/>
          <w:b/>
          <w:sz w:val="22"/>
          <w:szCs w:val="22"/>
        </w:rPr>
        <w:t xml:space="preserve"> – sezione REFEREN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3:00Z</dcterms:created>
  <dc:creator>Giovanardi</dc:creator>
  <dc:description/>
  <dc:language>en-US</dc:language>
  <cp:lastModifiedBy>Camparini</cp:lastModifiedBy>
  <cp:lastPrinted>2007-06-18T11:27:00Z</cp:lastPrinted>
  <dcterms:modified xsi:type="dcterms:W3CDTF">2007-06-18T09:32:00Z</dcterms:modified>
  <cp:revision>99</cp:revision>
  <dc:subject/>
  <dc:title>REGOLAMENTO CE N</dc:title>
</cp:coreProperties>
</file>