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Trasporti Integrati e Logistica S.r.l. – Servizi e Management TIL SRL a socio unic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Trasporti Integrati e Logistica S.r.l. – Servizi e Management TIL SRL a socio unic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0180802035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aperta ai sensi dell’art. 60 del D. Lgs. n. 50/2016 per l'affidamento dei servizi assicurativi RCA – ARD del parco veicoli aziendale – CIG 86475296A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ai sensi dell’art. 60 del D. Lgs. n. 50/2016 per l'affidamento dei servizi assicurativi RCA – ARD del parco veicoli aziendale in lotto unico mediante il criterio del prezzo più bass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6475296A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01:00Z</dcterms:created>
  <dc:creator>Ciaravola Pietro</dc:creator>
  <dc:description/>
  <cp:keywords/>
  <dc:language>en-US</dc:language>
  <cp:lastModifiedBy>Giovanardi Chiara</cp:lastModifiedBy>
  <cp:lastPrinted>2016-07-15T15:50:00Z</cp:lastPrinted>
  <dcterms:modified xsi:type="dcterms:W3CDTF">2021-03-02T12:5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