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Cs/>
          <w:sz w:val="24"/>
          <w:szCs w:val="24"/>
        </w:rPr>
        <w:t>Spett.le TIL S.r.l.</w:t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>Viale Trento Trieste n. 13</w:t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>42124 Reggio Emilia</w:t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rasmessa via mail all’indirizzo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risorse.umane@til.it</w:t>
        </w:r>
      </w:hyperlink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center"/>
        <w:textAlignment w:val="baseline"/>
        <w:outlineLvl w:val="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CANDIDATURA PER PROFILO AUTISTI DI AUTOBUS E SCUOLABUS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DATI ANAGRAFICI </w:t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23"/>
        <w:gridCol w:w="140"/>
        <w:gridCol w:w="415"/>
        <w:gridCol w:w="512"/>
        <w:gridCol w:w="318"/>
        <w:gridCol w:w="695"/>
        <w:gridCol w:w="558"/>
        <w:gridCol w:w="563"/>
        <w:gridCol w:w="701"/>
        <w:gridCol w:w="283"/>
        <w:gridCol w:w="425"/>
        <w:gridCol w:w="562"/>
        <w:gridCol w:w="1281"/>
        <w:gridCol w:w="1921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rpodeltesto2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rpodeltesto2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rpodeltesto2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rpodeltesto2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DI NASCITA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rpodeltesto2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ADINANZA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rpodeltesto2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rpodeltesto2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ZA (CITTA’, CAP, VIA, N.)</w:t>
            </w:r>
          </w:p>
        </w:tc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rpodeltesto2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ERO DI TELEFONO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rpodeltesto2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E-MAIL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rpodeltesto2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ENTE N.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rpodeltesto2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A (D o DE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rpodeltesto2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DENZ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rpodeltesto2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QC “D” O “DE” (SI/NO)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rpodeltesto2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DENZA CQC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rpodeltesto2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TA CRONOTACHIGRAFO N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rpodeltesto2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DENZA CARTA CRON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Corpodeltesto2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 DI STUDIO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ATTUALE SITUAZIONE LAVORATIV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85"/>
        <w:gridCol w:w="725"/>
        <w:gridCol w:w="1103"/>
        <w:gridCol w:w="1590"/>
        <w:gridCol w:w="2410"/>
        <w:gridCol w:w="1984"/>
      </w:tblGrid>
      <w:tr>
        <w:trPr/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Corpodeltesto2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CRITTO ALLE LISTE DI DISOCCUPAZIONE DAL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center" w:pos="5159" w:leader="none"/>
                <w:tab w:val="left" w:pos="6315" w:leader="none"/>
              </w:tabs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OPPURE</w:t>
              <w:tab/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Corpodeltesto2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UALE OCCUPAZIONE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Corpodeltesto2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TT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Corpodeltesto2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DI ASSUN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Corpodeltesto2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QUADRAMENTO (CONTRATTO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Corpodeltesto2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 TIME / FULL 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Corpodeltesto2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CIPALI ATTIVITA’ SVOLTE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PRECEDENTI ESPERIENZE LAVORATIVE 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  <w:gridCol w:w="2270"/>
      </w:tblGrid>
      <w:tr>
        <w:trPr/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Corpodeltesto2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 (DITTA, SETTORE DI RIFERIMENTO, PRINCIPALI ATTIVITA’ SVOLTE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Corpodeltesto2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O (DAL / AL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Corpodeltesto2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rpodeltesto2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Corpodeltesto2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rpodeltesto2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Corpodeltesto2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rpodeltesto2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Corpodeltesto2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rpodeltesto2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Corpodeltesto2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rpodeltesto2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CONDANNE PENALI SUBITE / CARICHI PENDENTI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2"/>
      </w:tblGrid>
      <w:tr>
        <w:trPr/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080" w:val="clear"/>
          </w:tcPr>
          <w:p>
            <w:pPr>
              <w:pStyle w:val="Corpodeltesto2"/>
              <w:tabs>
                <w:tab w:val="clear" w:pos="708"/>
                <w:tab w:val="left" w:pos="645" w:leader="none"/>
                <w:tab w:val="left" w:pos="1785" w:leader="none"/>
                <w:tab w:val="center" w:pos="4853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DANNE PENALI SUBI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080" w:val="clear"/>
          </w:tcPr>
          <w:p>
            <w:pPr>
              <w:pStyle w:val="Corpodeltesto2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080" w:val="clear"/>
          </w:tcPr>
          <w:p>
            <w:pPr>
              <w:pStyle w:val="Corpodeltesto2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080" w:val="clear"/>
          </w:tcPr>
          <w:p>
            <w:pPr>
              <w:pStyle w:val="Corpodeltesto2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2"/>
      </w:tblGrid>
      <w:tr>
        <w:trPr/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080" w:val="clear"/>
          </w:tcPr>
          <w:p>
            <w:pPr>
              <w:pStyle w:val="Corpodeltesto2"/>
              <w:tabs>
                <w:tab w:val="clear" w:pos="708"/>
                <w:tab w:val="left" w:pos="645" w:leader="none"/>
                <w:tab w:val="left" w:pos="1785" w:leader="none"/>
                <w:tab w:val="center" w:pos="4853" w:leader="none"/>
              </w:tabs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CHI PENDENT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080" w:val="clear"/>
          </w:tcPr>
          <w:p>
            <w:pPr>
              <w:pStyle w:val="Corpodeltesto2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080" w:val="clear"/>
          </w:tcPr>
          <w:p>
            <w:pPr>
              <w:pStyle w:val="Corpodeltesto2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8080" w:val="clear"/>
          </w:tcPr>
          <w:p>
            <w:pPr>
              <w:pStyle w:val="Corpodeltesto2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ALLEGA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(facoltativo).</w:t>
      </w:r>
    </w:p>
    <w:p>
      <w:pPr>
        <w:pStyle w:val="Corpodeltesto3"/>
        <w:spacing w:lineRule="auto" w:line="360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orpodeltesto3"/>
        <w:rPr/>
      </w:pPr>
      <w:r>
        <w:rPr>
          <w:rFonts w:cs="Calibri" w:ascii="Calibri" w:hAnsi="Calibri"/>
          <w:sz w:val="22"/>
          <w:szCs w:val="22"/>
        </w:rPr>
        <w:t>Inviando la mia candidatura dichiaro di avere ricevuto da TIL S.r.l. piena informativa circa il trattamento dei dati personali, ai sensi del Regolamento europeo n. 679/2016.</w:t>
      </w:r>
    </w:p>
    <w:p>
      <w:pPr>
        <w:pStyle w:val="Corpodeltesto3"/>
        <w:rPr>
          <w:rFonts w:ascii="Calibri" w:hAnsi="Calibri" w:cs="Calibri"/>
          <w:color w:val="3B3B3B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In particolare, dichiaro di essere stato adeguatamente informato circa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itolare del Trattamento dati e i destinatari di comunicazione di dati personali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finalità e le basi giuridiche delle operazioni del trattamento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esponsabile della protezione dati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modalità del trattamento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iritti dell’interessato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eriodo di conservazione dei dati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utorità di controllo alla quale rivolgere eventuali doglianze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namente informato, autorizzo e consento al trattamento dei dati personali.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</w:t>
        <w:tab/>
        <w:tab/>
        <w:t>Nome/Firma _______________________________________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794" w:right="79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16"/>
        <w:szCs w:val="16"/>
      </w:rPr>
      <w:t xml:space="preserve">Pagina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2</w:t>
    </w:r>
    <w:r>
      <w:rPr>
        <w:sz w:val="16"/>
        <w:szCs w:val="1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di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NUMPAGES \* ARABIC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2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395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 Light" w:hAnsi="Calibri Light" w:eastAsia="Times New Roman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24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</w:tabs>
      <w:ind w:left="426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.umane@t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18:00Z</dcterms:created>
  <dc:creator>GIOVATI PATRIZIA</dc:creator>
  <dc:description/>
  <cp:keywords/>
  <dc:language>en-US</dc:language>
  <cp:lastModifiedBy>Camparini Dimer</cp:lastModifiedBy>
  <cp:lastPrinted>2010-08-31T15:24:00Z</cp:lastPrinted>
  <dcterms:modified xsi:type="dcterms:W3CDTF">2019-10-21T13:30:00Z</dcterms:modified>
  <cp:revision>13</cp:revision>
  <dc:subject/>
  <dc:title>  </dc:title>
</cp:coreProperties>
</file>