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SPORTI INTEGRATI E LOGISTICA S.R.L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PER LA SELEZIONE DEL PERS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DI NASCITA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ZA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CILIO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…………………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ONALITA’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O CIVIL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ZIONE MILITARE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DI STUDIO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EDENTI ESPERIENZE LAVORATIVE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………………………..                FIRMA  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.B. Autorizzo l’azienda al trattamento dei dati personali ai sensi del D.Lgs n. 196 del 30 giugno 2003 e successive integrazioni e/o modificazio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..                  FIRMA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3:00Z</dcterms:created>
  <dc:creator>Act</dc:creator>
  <dc:description/>
  <dc:language>en-US</dc:language>
  <cp:lastModifiedBy>Camparini</cp:lastModifiedBy>
  <cp:lastPrinted>2002-05-15T11:32:00Z</cp:lastPrinted>
  <dcterms:modified xsi:type="dcterms:W3CDTF">2010-08-30T15:27:00Z</dcterms:modified>
  <cp:revision>3</cp:revision>
  <dc:subject/>
  <dc:title>MODULO PER SELEZIONE</dc:title>
</cp:coreProperties>
</file>